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2264"/>
        <w:gridCol w:w="1950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2 NĂM HỌC 2016-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31/10 ĐẾN NGÀY 06/11/2016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7h30: Chào cờ K1,2,3: S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 kết tuần 8 - Kế hoạch tuần 9, SHD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8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 + P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 xml:space="preserve">ợng dự phát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ộng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iểm “ Ngày Pháp luật” tại TH Ngọc Lâ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9h30: Thu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ề KT GV K4,5 giữa kì I (qua email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iết 4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Lam thi GVG môn TA 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ối 1,2,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, P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K4,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+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Thủ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 xml:space="preserve">14h3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Dung nhận quyết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ịnh chuyển công tác tại TH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T Sài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ồ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6h30: Chào cờ K4,5: S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 kết tuần 8 - Kế hoạch tuần 9, SHDC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D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ối 4, 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1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iết 2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ợng thi GVG  môn TA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T</w:t>
            </w:r>
            <w:r>
              <w:rPr>
                <w:rFonts w:cs="Times New Roman" w:ascii="Times New Roman" w:hAnsi="Times New Roman"/>
                <w:lang w:val="pt-BR"/>
              </w:rPr>
              <w:t xml:space="preserve">iết 3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Ngân thị Chuyê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ề TNXH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Tiết 4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hong thi GVG môn MT 3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 dạy lớp 1A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Nhàn, Thủ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+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Bì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14h00: Kiểm tra nội bộ công tác T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 xml:space="preserve"> viên -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ồ dù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Tiết 4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Hạnh thi GVG môn Tin học 5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Nhà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+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g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Kiểm tra nội bộ Công tác ra </w:t>
            </w:r>
            <w:r>
              <w:rPr>
                <w:rFonts w:cs="Times New Roman" w:ascii="Times New Roman" w:hAnsi="Times New Roman"/>
                <w:b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lang w:val="pt-BR"/>
              </w:rPr>
              <w:t>ề của GV K4,5 giữa kỳ I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9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Linh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i Phòng Nội vụ nộp công v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9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Toá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i Kho bạc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Toá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iết 2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 thi GVG môn Âm nhạc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Tiết 3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Bình thi GVG môn Mỹ thuật 5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iết 4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Thủy TD thi GVG môn Thể dục 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+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Th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BGH +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+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h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Tiết 1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hú thi GV Thể dục 3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00: Nộp báo cáo, tài liệu lên PGD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1h10: Họp chi bộ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+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Thủ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iết 4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Thu thi GVG môn Âm nhạc 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+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4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KTNB Công tác 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Đ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ộ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 + TP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iết 4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Thủy thi GVG môn Tiếng Anh 5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+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ợ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5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KTNB: Hồ s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ơ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 tổ Chuyên mô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15h30: Họp rút kinh nghiệm tiết thi GVG tổ chuyên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17h00: Họp hội 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đ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ồng S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ư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 phạ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6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5:04:00Z</dcterms:created>
  <dc:creator>Neo</dc:creator>
  <dc:description/>
  <cp:keywords/>
  <dc:language>en-US</dc:language>
  <cp:lastModifiedBy>Hien</cp:lastModifiedBy>
  <cp:lastPrinted>2016-05-28T11:58:00Z</cp:lastPrinted>
  <dcterms:modified xsi:type="dcterms:W3CDTF">2016-11-02T03:12:00Z</dcterms:modified>
  <cp:revision>9</cp:revision>
  <dc:subject/>
  <dc:title>ubnd quËn long biªn</dc:title>
</cp:coreProperties>
</file>